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962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-178435</wp:posOffset>
                </wp:positionV>
                <wp:extent cx="1755775" cy="563880"/>
                <wp:effectExtent l="5715" t="5080" r="5080" b="5715"/>
                <wp:wrapNone/>
                <wp:docPr id="1" name="Double Bracke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56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300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Double Bracket 12" fillcolor="white" stroked="t" o:allowincell="f" style="position:absolute;margin-left:360pt;margin-top:-14.05pt;width:138.2pt;height:44.35pt;mso-wrap-style:none;v-text-anchor:middle" type="_x0000_t185">
                <v:fill o:detectmouseclick="t" type="solid" color2="black"/>
                <v:stroke color="#230078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color w:val="000000"/>
          <w:sz w:val="16"/>
          <w:szCs w:val="16"/>
          <w:lang w:val="sr-Latn-CS" w:eastAsia="en-US"/>
        </w:rPr>
        <w:t>30112023</w:t>
        <w:tab/>
      </w:r>
    </w:p>
    <w:p>
      <w:pPr>
        <w:pStyle w:val="Normal"/>
        <w:suppressLineNumbers/>
        <w:tabs>
          <w:tab w:val="clear" w:pos="720"/>
          <w:tab w:val="left" w:pos="6663" w:leader="none"/>
        </w:tabs>
        <w:ind w:left="142" w:hanging="142"/>
        <w:rPr>
          <w:rFonts w:ascii="Arial" w:hAnsi="Arial" w:eastAsia="Calibri" w:cs="Arial"/>
          <w:color w:val="000000"/>
          <w:sz w:val="16"/>
          <w:szCs w:val="16"/>
          <w:lang w:val="sr-Latn-CS"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val="sr-Latn-CS" w:eastAsia="en-US"/>
        </w:rPr>
        <w:t xml:space="preserve">Šifra: 02-U-03.17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16"/>
          <w:szCs w:val="16"/>
          <w:lang w:val="sr-Latn-RS"/>
        </w:rPr>
        <w:t>Štambilj datum i broj zavođenja</w:t>
      </w:r>
    </w:p>
    <w:p>
      <w:pPr>
        <w:pStyle w:val="Normal"/>
        <w:suppressLineNumbers/>
        <w:tabs>
          <w:tab w:val="clear" w:pos="720"/>
          <w:tab w:val="left" w:pos="9072" w:leader="none"/>
        </w:tabs>
        <w:rPr>
          <w:rFonts w:ascii="Arial" w:hAnsi="Arial" w:eastAsia="Calibri" w:cs="Arial"/>
          <w:color w:val="000000"/>
          <w:sz w:val="16"/>
          <w:szCs w:val="16"/>
          <w:lang w:val="sr-Latn-CS"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val="sr-Latn-CS" w:eastAsia="en-US"/>
        </w:rPr>
        <w:t>Verzija: 1</w:t>
      </w:r>
    </w:p>
    <w:p>
      <w:pPr>
        <w:pStyle w:val="TextBody"/>
        <w:pBdr>
          <w:top w:val="single" w:sz="12" w:space="4" w:color="230078"/>
          <w:left w:val="single" w:sz="12" w:space="4" w:color="230078"/>
          <w:bottom w:val="single" w:sz="12" w:space="0" w:color="230078"/>
          <w:right w:val="single" w:sz="12" w:space="4" w:color="230078"/>
        </w:pBdr>
        <w:shd w:fill="230078" w:val="clear"/>
        <w:kinsoku w:val="false"/>
        <w:spacing w:before="120" w:after="0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sr-Latn-RS"/>
        </w:rPr>
        <w:t>POTVRDA O ZAPOSLENJU I VISINI PRIMANJA</w:t>
      </w:r>
    </w:p>
    <w:p>
      <w:pPr>
        <w:pStyle w:val="TextBody"/>
        <w:kinsoku w:val="false"/>
        <w:spacing w:before="0" w:after="0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val="sr-Latn-RS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val="sr-Latn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spacing w:before="0" w:after="0"/>
        <w:rPr>
          <w:rFonts w:ascii="Arial" w:hAnsi="Arial" w:cs="Arial"/>
          <w:b/>
          <w:b/>
          <w:bCs/>
          <w:color w:val="000000"/>
          <w:sz w:val="20"/>
          <w:u w:val="single"/>
          <w:lang w:val="sr-Latn-R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sr-Latn-RS"/>
        </w:rPr>
        <w:t>PODACI O PODNOSIOCU ZAHTEVA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spacing w:before="0" w:after="0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r-Latn-RS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r-Latn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right" w:pos="5670" w:leader="none"/>
          <w:tab w:val="right" w:pos="6411" w:leader="none"/>
          <w:tab w:val="right" w:pos="6804" w:leader="underscore"/>
        </w:tabs>
        <w:kinsoku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RS"/>
        </w:rPr>
        <w:t>Potvrđujem</w:t>
      </w:r>
      <w:r>
        <w:rPr>
          <w:rFonts w:cs="Arial" w:ascii="Arial" w:hAnsi="Arial"/>
          <w:color w:val="000000"/>
          <w:spacing w:val="-1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da</w:t>
      </w:r>
      <w:r>
        <w:rPr>
          <w:rFonts w:cs="Arial" w:ascii="Arial" w:hAnsi="Arial"/>
          <w:color w:val="000000"/>
          <w:spacing w:val="-2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je </w:t>
      </w:r>
      <w:bookmarkStart w:id="0" w:name="_1762158981"/>
      <w:bookmarkEnd w:id="0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3.9pt;height:15.4pt" type="#_x0000_t75"/>
          <w:control r:id="rId2" w:name="TextBox1" w:shapeid="control_shape_0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ab/>
        <w:t xml:space="preserve">JMBG </w:t>
      </w:r>
      <w:bookmarkStart w:id="1" w:name="_1762159081"/>
      <w:bookmarkEnd w:id="1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" o:allowincell="t" style="width:143.9pt;height:15.4pt" type="#_x0000_t75"/>
          <w:control r:id="rId3" w:name="TextBox11" w:shapeid="control_shape_1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zaposlen/a na: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6411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>1)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određeno vreme</w:t>
      </w:r>
      <w:r>
        <w:rPr>
          <w:rFonts w:cs="Arial" w:ascii="Arial" w:hAnsi="Arial"/>
          <w:color w:val="000000"/>
          <w:spacing w:val="-2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od</w:t>
      </w:r>
      <w:r>
        <w:rPr>
          <w:rFonts w:cs="Arial" w:ascii="Arial" w:hAnsi="Arial"/>
          <w:color w:val="000000"/>
          <w:spacing w:val="-3"/>
          <w:sz w:val="16"/>
          <w:szCs w:val="16"/>
          <w:lang w:val="sr-Latn-RS"/>
        </w:rPr>
        <w:t xml:space="preserve"> </w:t>
      </w:r>
      <w:bookmarkStart w:id="2" w:name="_1762176980"/>
      <w:bookmarkEnd w:id="2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2" o:allowincell="t" style="width:32.4pt;height:14.9pt" type="#_x0000_t75"/>
          <w:control r:id="rId4" w:name="TextBox225118" w:shapeid="control_shape_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" w:name="_1762176979"/>
      <w:bookmarkEnd w:id="3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" o:allowincell="t" style="width:32.4pt;height:14.9pt" type="#_x0000_t75"/>
          <w:control r:id="rId5" w:name="TextBox2251116" w:shapeid="control_shape_3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4" w:name="_1762176978"/>
      <w:bookmarkEnd w:id="4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4" o:allowincell="t" style="width:32.4pt;height:14.9pt" type="#_x0000_t75"/>
          <w:control r:id="rId6" w:name="TextBox2251126" w:shapeid="control_shape_4"/>
        </w:objec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godine do </w:t>
      </w:r>
      <w:bookmarkStart w:id="5" w:name="_1762176960"/>
      <w:bookmarkEnd w:id="5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5" o:allowincell="t" style="width:32.4pt;height:14.9pt" type="#_x0000_t75"/>
          <w:control r:id="rId7" w:name="TextBox225116" w:shapeid="control_shape_5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6" w:name="_1762176959"/>
      <w:bookmarkEnd w:id="6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6" o:allowincell="t" style="width:32.4pt;height:14.9pt" type="#_x0000_t75"/>
          <w:control r:id="rId8" w:name="TextBox2251114" w:shapeid="control_shape_6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7" w:name="_1762176958"/>
      <w:bookmarkEnd w:id="7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7" o:allowincell="t" style="width:32.4pt;height:14.9pt" type="#_x0000_t75"/>
          <w:control r:id="rId9" w:name="TextBox2251124" w:shapeid="control_shape_7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6411" w:leader="none"/>
        </w:tabs>
        <w:kinsoku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>2)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neodređeno vreme</w:t>
      </w:r>
      <w:r>
        <w:rPr>
          <w:rFonts w:cs="Arial" w:ascii="Arial" w:hAnsi="Arial"/>
          <w:color w:val="000000"/>
          <w:spacing w:val="-2"/>
          <w:sz w:val="16"/>
          <w:szCs w:val="16"/>
          <w:lang w:val="sr-Latn-RS"/>
        </w:rPr>
        <w:t xml:space="preserve"> počev od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  <w:bookmarkStart w:id="8" w:name="_1762176971"/>
      <w:bookmarkEnd w:id="8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8" o:allowincell="t" style="width:32.4pt;height:14.9pt" type="#_x0000_t75"/>
          <w:control r:id="rId10" w:name="TextBox225117" w:shapeid="control_shape_8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9" w:name="_1762176970"/>
      <w:bookmarkEnd w:id="9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9" o:allowincell="t" style="width:32.4pt;height:14.9pt" type="#_x0000_t75"/>
          <w:control r:id="rId11" w:name="TextBox2251115" w:shapeid="control_shape_9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10" w:name="_1762176969"/>
      <w:bookmarkEnd w:id="1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10" o:allowincell="t" style="width:32.4pt;height:14.9pt" type="#_x0000_t75"/>
          <w:control r:id="rId12" w:name="TextBox2251125" w:shapeid="control_shape_10"/>
        </w:objec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godine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6411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6411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na</w:t>
      </w:r>
      <w:r>
        <w:rPr>
          <w:rFonts w:cs="Arial" w:ascii="Arial" w:hAnsi="Arial"/>
          <w:color w:val="000000"/>
          <w:spacing w:val="-4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radnom</w:t>
      </w:r>
      <w:r>
        <w:rPr>
          <w:rFonts w:cs="Arial" w:ascii="Arial" w:hAnsi="Arial"/>
          <w:color w:val="000000"/>
          <w:spacing w:val="-3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mestu: </w:t>
      </w:r>
      <w:bookmarkStart w:id="11" w:name="_1762159090"/>
      <w:bookmarkEnd w:id="11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1" o:allowincell="t" style="width:308.4pt;height:15.4pt" type="#_x0000_t75"/>
          <w:control r:id="rId13" w:name="TextBox12" w:shapeid="control_shape_11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ab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U momentu izdavanja</w:t>
      </w:r>
      <w:r>
        <w:rPr>
          <w:rFonts w:cs="Arial" w:ascii="Arial" w:hAnsi="Arial"/>
          <w:color w:val="000000"/>
          <w:spacing w:val="-3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ove</w:t>
      </w:r>
      <w:r>
        <w:rPr>
          <w:rFonts w:cs="Arial" w:ascii="Arial" w:hAnsi="Arial"/>
          <w:color w:val="000000"/>
          <w:spacing w:val="-2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potvrde zaposleni/a je ostvario/la ukupan radni staž u</w:t>
      </w:r>
      <w:r>
        <w:rPr>
          <w:rFonts w:cs="Arial" w:ascii="Arial" w:hAnsi="Arial"/>
          <w:color w:val="000000"/>
          <w:spacing w:val="-4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trajanju</w:t>
      </w:r>
      <w:r>
        <w:rPr>
          <w:rFonts w:cs="Arial" w:ascii="Arial" w:hAnsi="Arial"/>
          <w:color w:val="000000"/>
          <w:spacing w:val="-1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d </w:t>
      </w:r>
      <w:bookmarkStart w:id="12" w:name="_1762159220"/>
      <w:bookmarkEnd w:id="12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2" o:allowincell="t" style="width:132.4pt;height:15.4pt" type="#_x0000_t75"/>
          <w:control r:id="rId14" w:name="TextBox16" w:shapeid="control_shape_1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sr-Latn-R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sr-Latn-R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 xml:space="preserve">Prosečna zarada zaposlenog u prethodna 3 meseca iznosi: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>BRUTO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  <w:bookmarkStart w:id="13" w:name="_1762159112"/>
      <w:bookmarkEnd w:id="13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3" o:allowincell="t" style="width:179.4pt;height:15.4pt" type="#_x0000_t75"/>
          <w:control r:id="rId15" w:name="TextBox14" w:shapeid="control_shape_13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(iznos i valuta);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  <w:t>NETO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  <w:bookmarkStart w:id="14" w:name="_1762159106"/>
      <w:bookmarkEnd w:id="14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4" o:allowincell="t" style="width:154.9pt;height:15.4pt" type="#_x0000_t75"/>
          <w:control r:id="rId16" w:name="TextBox13" w:shapeid="control_shape_14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(iznos i valuta)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d zarade zaposlenog se mesečno obustavlja po osnovu administrativnih zabrana </w:t>
      </w:r>
      <w:bookmarkStart w:id="15" w:name="_1762176535"/>
      <w:bookmarkEnd w:id="15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5" o:allowincell="t" style="width:143.9pt;height:15.4pt" type="#_x0000_t75"/>
          <w:control r:id="rId17" w:name="TextBox17" w:shapeid="control_shape_15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(iznos i valuta),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o osnovu sindikalnih, sudskih i ostalih obustava </w:t>
      </w:r>
      <w:bookmarkStart w:id="16" w:name="_1762159206"/>
      <w:bookmarkEnd w:id="16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6" o:allowincell="t" style="width:206.9pt;height:15.4pt" type="#_x0000_t75"/>
          <w:control r:id="rId18" w:name="TextBox15" w:shapeid="control_shape_16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(iznos i valuta).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020" w:leader="none"/>
          <w:tab w:val="left" w:pos="3854" w:leader="none"/>
          <w:tab w:val="left" w:pos="3931" w:leader="none"/>
          <w:tab w:val="left" w:pos="4144" w:leader="none"/>
          <w:tab w:val="left" w:pos="4855" w:leader="none"/>
          <w:tab w:val="left" w:pos="5440" w:leader="none"/>
          <w:tab w:val="left" w:pos="6178" w:leader="none"/>
          <w:tab w:val="left" w:pos="6247" w:leader="none"/>
          <w:tab w:val="left" w:pos="7156" w:leader="none"/>
          <w:tab w:val="left" w:pos="8834" w:leader="none"/>
          <w:tab w:val="left" w:pos="9056" w:leader="none"/>
          <w:tab w:val="left" w:pos="9668" w:leader="none"/>
          <w:tab w:val="left" w:pos="10334" w:leader="none"/>
          <w:tab w:val="left" w:pos="10383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spacing w:before="0" w:after="0"/>
        <w:ind w:left="0" w:hanging="0"/>
        <w:contextualSpacing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PODACI O POSLODAVCU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1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  <w:lang w:val="sr-Latn-R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sr-Latn-RS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6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Pun naziv</w:t>
      </w:r>
      <w:r>
        <w:rPr>
          <w:rFonts w:cs="Arial" w:ascii="Arial" w:hAnsi="Arial"/>
          <w:color w:val="000000"/>
          <w:spacing w:val="-13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oslodavca: </w:t>
      </w:r>
      <w:bookmarkStart w:id="17" w:name="_1762177284"/>
      <w:bookmarkEnd w:id="17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7" o:allowincell="t" style="width:414.9pt;height:15.4pt" type="#_x0000_t75"/>
          <w:control r:id="rId19" w:name="TextBox181" w:shapeid="control_shape_17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6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Adresa: </w:t>
      </w:r>
      <w:bookmarkStart w:id="18" w:name="_1762176541"/>
      <w:bookmarkEnd w:id="18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8" o:allowincell="t" style="width:291.9pt;height:15.4pt" type="#_x0000_t75"/>
          <w:control r:id="rId20" w:name="TextBox18" w:shapeid="control_shape_18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MB: </w:t>
      </w:r>
      <w:bookmarkStart w:id="19" w:name="_1762176549"/>
      <w:bookmarkEnd w:id="19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19" o:allowincell="t" style="width:135.9pt;height:15.4pt" type="#_x0000_t75"/>
          <w:control r:id="rId21" w:name="TextBox19" w:shapeid="control_shape_19"/>
        </w:objec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6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color w:val="000000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IB:  </w:t>
      </w:r>
      <w:bookmarkStart w:id="20" w:name="_1762176554"/>
      <w:bookmarkEnd w:id="20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0" o:allowincell="t" style="width:138.9pt;height:15.4pt" type="#_x0000_t75"/>
          <w:control r:id="rId22" w:name="TextBox110" w:shapeid="control_shape_20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Delatnost (šifra): </w:t>
      </w:r>
      <w:bookmarkStart w:id="21" w:name="_1762176560"/>
      <w:bookmarkEnd w:id="21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1" o:allowincell="t" style="width:73.9pt;height:15.4pt" type="#_x0000_t75"/>
          <w:control r:id="rId23" w:name="TextBox111" w:shapeid="control_shape_21"/>
        </w:objec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0466" w:leader="none"/>
        </w:tabs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7689" w:leader="none"/>
          <w:tab w:val="left" w:pos="10459" w:leader="none"/>
        </w:tabs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Kontakt osoba u službi za</w:t>
      </w:r>
      <w:r>
        <w:rPr>
          <w:rFonts w:cs="Arial" w:ascii="Arial" w:hAnsi="Arial"/>
          <w:color w:val="000000"/>
          <w:spacing w:val="-9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obračun</w:t>
      </w:r>
      <w:r>
        <w:rPr>
          <w:rFonts w:cs="Arial" w:ascii="Arial" w:hAnsi="Arial"/>
          <w:color w:val="000000"/>
          <w:spacing w:val="-3"/>
          <w:sz w:val="16"/>
          <w:szCs w:val="16"/>
          <w:lang w:val="sr-Latn-RS"/>
        </w:rPr>
        <w:t xml:space="preserve">  </w:t>
      </w:r>
      <w:bookmarkStart w:id="22" w:name="_1762176566"/>
      <w:bookmarkEnd w:id="22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2" o:allowincell="t" style="width:202.9pt;height:15.4pt" type="#_x0000_t75"/>
          <w:control r:id="rId24" w:name="TextBox112" w:shapeid="control_shape_2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telefon </w:t>
      </w:r>
      <w:r>
        <w:rPr>
          <w:rFonts w:cs="Arial" w:ascii="Arial" w:hAnsi="Arial"/>
          <w:color w:val="FFFFFF"/>
          <w:sz w:val="16"/>
          <w:szCs w:val="16"/>
          <w:lang w:val="sr-Latn-RS"/>
        </w:rPr>
        <w:t>_</w:t>
      </w:r>
      <w:bookmarkStart w:id="23" w:name="_1762176572"/>
      <w:bookmarkEnd w:id="23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3" o:allowincell="t" style="width:143.9pt;height:15.4pt" type="#_x0000_t75"/>
          <w:control r:id="rId25" w:name="TextBox113" w:shapeid="control_shape_23"/>
        </w:objec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89" w:leader="none"/>
          <w:tab w:val="left" w:pos="10459" w:leader="none"/>
        </w:tabs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color w:val="000000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e-mail adresa </w:t>
      </w:r>
      <w:bookmarkStart w:id="24" w:name="_1762176577"/>
      <w:bookmarkEnd w:id="24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4" o:allowincell="t" style="width:288.4pt;height:15.4pt" type="#_x0000_t75"/>
          <w:control r:id="rId26" w:name="TextBox114" w:shapeid="control_shape_24"/>
        </w:objec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89" w:leader="none"/>
          <w:tab w:val="left" w:pos="10459" w:leader="none"/>
        </w:tabs>
        <w:kinsoku w:val="false"/>
        <w:spacing w:before="0" w:after="0"/>
        <w:contextualSpacing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89" w:leader="none"/>
          <w:tab w:val="left" w:pos="10459" w:leader="none"/>
        </w:tabs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va potvrda izdaje se od strane ovlašćenih lica, pod punom materijalnom i krivičnom odgovornošću izjavljujemo da su gore navedeni podaci istiniti i da ih kao takve potpisujemo, a NLB Komercijalna banka AD ima pravo provere ispravnosti istih. </w:t>
      </w:r>
    </w:p>
    <w:p>
      <w:pPr>
        <w:pStyle w:val="TextBody"/>
        <w:kinsoku w:val="false"/>
        <w:spacing w:before="0" w:after="0"/>
        <w:jc w:val="both"/>
        <w:rPr>
          <w:rFonts w:ascii="Arial" w:hAnsi="Arial" w:cs="Arial"/>
          <w:color w:val="000000"/>
          <w:sz w:val="10"/>
          <w:szCs w:val="10"/>
          <w:lang w:val="sr-Latn-RS"/>
        </w:rPr>
      </w:pPr>
      <w:r>
        <w:rPr>
          <w:rFonts w:cs="Arial" w:ascii="Arial" w:hAnsi="Arial"/>
          <w:color w:val="000000"/>
          <w:sz w:val="10"/>
          <w:szCs w:val="10"/>
          <w:lang w:val="sr-Latn-RS"/>
        </w:rPr>
      </w:r>
    </w:p>
    <w:p>
      <w:pPr>
        <w:pStyle w:val="TextBody"/>
        <w:kinsoku w:val="false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Na zahtev našeg zaposlenog </w:t>
      </w:r>
      <w:bookmarkStart w:id="25" w:name="_1762176588"/>
      <w:bookmarkEnd w:id="25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5" o:allowincell="t" style="width:184.9pt;height:15.4pt" type="#_x0000_t75"/>
          <w:control r:id="rId27" w:name="TextBox115" w:shapeid="control_shape_25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JMBG </w:t>
      </w:r>
      <w:bookmarkStart w:id="26" w:name="_1762237020"/>
      <w:bookmarkEnd w:id="26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6" o:allowincell="t" style="width:134.9pt;height:15.4pt" type="#_x0000_t75"/>
          <w:control r:id="rId28" w:name="TextBox116" w:shapeid="control_shape_26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donosimo sledeće:</w:t>
      </w:r>
    </w:p>
    <w:p>
      <w:pPr>
        <w:pStyle w:val="TextBody"/>
        <w:pBdr>
          <w:top w:val="single" w:sz="12" w:space="4" w:color="230078"/>
          <w:left w:val="single" w:sz="12" w:space="4" w:color="230078"/>
          <w:bottom w:val="single" w:sz="12" w:space="0" w:color="230078"/>
          <w:right w:val="single" w:sz="12" w:space="4" w:color="230078"/>
        </w:pBdr>
        <w:shd w:fill="230078" w:val="clear"/>
        <w:kinsoku w:val="false"/>
        <w:spacing w:before="120" w:after="0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sr-Latn-RS"/>
        </w:rPr>
        <w:t>REŠENJE O ADMINISTRATIVNOJ ZABRANI</w:t>
      </w:r>
    </w:p>
    <w:p>
      <w:pPr>
        <w:pStyle w:val="TextBody"/>
        <w:kinsoku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sr-Latn-R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sr-Latn-RS"/>
        </w:rPr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Na zaradu zaposlenog stavlja se administrativna zabrana u korist NLB Komercijalne banke a.d. Beograd, radi obezbeđenja uredne </w:t>
      </w:r>
    </w:p>
    <w:p>
      <w:pPr>
        <w:pStyle w:val="TextBody"/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tplate novčanih obaveza po osnovu Ugovora o kreditu / kreditnoj kartici  broj </w:t>
      </w:r>
      <w:bookmarkStart w:id="27" w:name="_1762237021"/>
      <w:bookmarkEnd w:id="27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27" o:allowincell="t" style="width:186.4pt;height:15.4pt" type="#_x0000_t75"/>
          <w:control r:id="rId29" w:name="TextBox118" w:shapeid="control_shape_27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od </w:t>
      </w:r>
      <w:bookmarkStart w:id="28" w:name="_1762757352"/>
      <w:bookmarkEnd w:id="28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28" o:allowincell="t" style="width:32.4pt;height:14.9pt" type="#_x0000_t75"/>
          <w:control r:id="rId30" w:name="TextBox225113" w:shapeid="control_shape_28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29" w:name="_1762176925"/>
      <w:bookmarkEnd w:id="29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29" o:allowincell="t" style="width:32.4pt;height:14.9pt" type="#_x0000_t75"/>
          <w:control r:id="rId31" w:name="TextBox2251111" w:shapeid="control_shape_29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0" w:name="_1762239634"/>
      <w:bookmarkEnd w:id="3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0" o:allowincell="t" style="width:32.4pt;height:14.9pt" type="#_x0000_t75"/>
          <w:control r:id="rId32" w:name="TextBox2251121" w:shapeid="control_shape_30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godine. </w:t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o ovoj administrativnoj zabrani obustavljaće se u korist NLB Komercijalne banke a.d. Beograd, na ime mesečnog anuiteta od </w:t>
      </w:r>
      <w:bookmarkStart w:id="31" w:name="_1762176618"/>
      <w:bookmarkEnd w:id="31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31" o:allowincell="t" style="width:191.9pt;height:15.4pt" type="#_x0000_t75"/>
          <w:control r:id="rId33" w:name="TextBox119" w:shapeid="control_shape_31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(iznos i valuta) na dan uplate anuiteta, do otplate ukupnog iznosa od </w:t>
      </w:r>
      <w:bookmarkStart w:id="32" w:name="_1762177850"/>
      <w:bookmarkEnd w:id="32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32" o:allowincell="t" style="width:192.4pt;height:15.4pt" type="#_x0000_t75"/>
          <w:control r:id="rId34" w:name="TextBox1191" w:shapeid="control_shape_3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(iznos i valuta). </w:t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Obustava se vrši na račun 908-20501-70 sa pozivom na broj </w:t>
      </w:r>
      <w:bookmarkStart w:id="33" w:name="_1762176605"/>
      <w:bookmarkEnd w:id="33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33" o:allowincell="t" style="width:275.4pt;height:15.4pt" type="#_x0000_t75"/>
          <w:control r:id="rId35" w:name="TextBox117" w:shapeid="control_shape_33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.</w:t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Prvi mesečni anuitet koji se putem ove administrativne zabrane naplaćuje, dospeva na naplatu </w:t>
      </w:r>
      <w:bookmarkStart w:id="34" w:name="_1762237028"/>
      <w:bookmarkEnd w:id="34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4" o:allowincell="t" style="width:32.4pt;height:14.9pt" type="#_x0000_t75"/>
          <w:control r:id="rId36" w:name="TextBox225115" w:shapeid="control_shape_34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5" w:name="_1762237029"/>
      <w:bookmarkEnd w:id="35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5" o:allowincell="t" style="width:32.4pt;height:14.9pt" type="#_x0000_t75"/>
          <w:control r:id="rId37" w:name="TextBox2251113" w:shapeid="control_shape_35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6" w:name="_1762237030"/>
      <w:bookmarkEnd w:id="36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6" o:allowincell="t" style="width:32.4pt;height:14.9pt" type="#_x0000_t75"/>
          <w:control r:id="rId38" w:name="TextBox2251123" w:shapeid="control_shape_36"/>
        </w:objec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godine, a ostali do </w:t>
      </w:r>
      <w:bookmarkStart w:id="37" w:name="_1762237031"/>
      <w:bookmarkEnd w:id="37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7" o:allowincell="t" style="width:32.4pt;height:14.9pt" type="#_x0000_t75"/>
          <w:control r:id="rId39" w:name="TextBox225114" w:shapeid="control_shape_37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8" w:name="_1762237032"/>
      <w:bookmarkEnd w:id="38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8" o:allowincell="t" style="width:32.4pt;height:14.9pt" type="#_x0000_t75"/>
          <w:control r:id="rId40" w:name="TextBox2251112" w:shapeid="control_shape_38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39" w:name="_1762237033"/>
      <w:bookmarkEnd w:id="39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39" o:allowincell="t" style="width:32.4pt;height:14.9pt" type="#_x0000_t75"/>
          <w:control r:id="rId41" w:name="TextBox2251122" w:shapeid="control_shape_39"/>
        </w:objec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RS"/>
        </w:rPr>
        <w:t>godine (popunjava se samo za kredit). U slučaju da je kredit indeksiran u stranoj valuti, obustavlja se iznos dinarske protivvrednosti po zvaničnom srednjem kursu NBS važećem na dan uplate.</w:t>
      </w:r>
    </w:p>
    <w:p>
      <w:pPr>
        <w:pStyle w:val="TextBody"/>
        <w:kinsoku w:val="false"/>
        <w:spacing w:before="0" w:after="0"/>
        <w:contextualSpacing/>
        <w:jc w:val="both"/>
        <w:rPr>
          <w:rFonts w:ascii="Arial" w:hAnsi="Arial" w:cs="Arial"/>
          <w:color w:val="000000"/>
          <w:sz w:val="8"/>
          <w:szCs w:val="8"/>
          <w:lang w:val="sr-Latn-RS"/>
        </w:rPr>
      </w:pPr>
      <w:r>
        <w:rPr>
          <w:rFonts w:cs="Arial" w:ascii="Arial" w:hAnsi="Arial"/>
          <w:color w:val="000000"/>
          <w:sz w:val="8"/>
          <w:szCs w:val="8"/>
          <w:lang w:val="sr-Latn-RS"/>
        </w:rPr>
      </w:r>
    </w:p>
    <w:p>
      <w:pPr>
        <w:pStyle w:val="TextBody"/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Dostavljanjem ovog rešenja istovremeno se obavezujemo da ćem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16"/>
          <w:szCs w:val="16"/>
          <w:lang w:val="sr-Latn-RS" w:eastAsia="en-GB"/>
        </w:rPr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  <w:t>postupati na osnovu kopije originalno izdate administrativne zabrane, overene i popunjene od strane banke u cilju obustavljanja od zarade za proizvod/proizvode radi čijeg namirenja se administrativna zabrana aktivir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16"/>
          <w:szCs w:val="16"/>
          <w:lang w:val="sr-Latn-RS" w:eastAsia="en-GB"/>
        </w:rPr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  <w:t>tokom otplate duga, postupati po vašim pisanim obaveštenjima o promeni visine mesečnih anuiteta, i/ili po zahtevu o obustavi eventualno dospelih a neizmirenih obavez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16"/>
          <w:szCs w:val="16"/>
          <w:lang w:val="sr-Latn-RS" w:eastAsia="en-GB"/>
        </w:rPr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  <w:t>pisanim putem obavestiti NLB Komercijalnu banku a.d. Beograd ukoliko zaposlenom, po bilo kom osnovu prestane radni odnos kod trenutnog poslodavc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  <w:t>za vreme trajanja radnog odnosa zaposlenog izvršavati obaveze koje proističu iz ovog Rešenja, a u skladu sa propisima i snositi sve posledice u slučaju neizvršavanja obaveza iz ovog Rešenja.</w:t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lang w:val="sr-Latn-RS" w:eastAsia="en-GB"/>
        </w:rPr>
      </w:pPr>
      <w:r>
        <w:rPr>
          <w:rFonts w:cs="Arial" w:ascii="Arial" w:hAnsi="Arial"/>
          <w:color w:val="000000"/>
          <w:sz w:val="16"/>
          <w:szCs w:val="16"/>
          <w:lang w:val="sr-Latn-RS" w:eastAsia="en-GB"/>
        </w:rPr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U </w:t>
      </w:r>
      <w:bookmarkStart w:id="40" w:name="_1762176625"/>
      <w:bookmarkEnd w:id="40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40" o:allowincell="t" style="width:143.9pt;height:15.4pt" type="#_x0000_t75"/>
          <w:control r:id="rId42" w:name="TextBox120" w:shapeid="control_shape_40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Dana</w:t>
      </w:r>
      <w:bookmarkStart w:id="41" w:name="_Hlk151492930"/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: </w:t>
      </w:r>
      <w:bookmarkStart w:id="42" w:name="_1762176831"/>
      <w:bookmarkStart w:id="43" w:name="_Hlk151492908"/>
      <w:bookmarkEnd w:id="42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41" o:allowincell="t" style="width:32.4pt;height:14.9pt" type="#_x0000_t75"/>
          <w:control r:id="rId43" w:name="TextBox22511" w:shapeid="control_shape_41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44" w:name="_1762237036"/>
      <w:bookmarkEnd w:id="44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42" o:allowincell="t" style="width:32.4pt;height:14.9pt" type="#_x0000_t75"/>
          <w:control r:id="rId44" w:name="TextBox225111" w:shapeid="control_shape_42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>/</w:t>
      </w:r>
      <w:bookmarkStart w:id="45" w:name="_1762237037"/>
      <w:bookmarkEnd w:id="45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>
          <v:shape id="control_shape_43" o:allowincell="t" style="width:32.4pt;height:14.9pt" type="#_x0000_t75"/>
          <w:control r:id="rId45" w:name="TextBox225112" w:shapeid="control_shape_43"/>
        </w:object>
      </w:r>
      <w:r>
        <w:rPr>
          <w:rFonts w:cs="Arial" w:ascii="Arial" w:hAnsi="Arial"/>
          <w:color w:val="000000"/>
          <w:sz w:val="16"/>
          <w:szCs w:val="16"/>
          <w:lang w:val="sr-Latn-RS"/>
        </w:rPr>
        <w:t xml:space="preserve"> </w:t>
      </w:r>
      <w:bookmarkEnd w:id="43"/>
      <w:r>
        <w:rPr>
          <w:rFonts w:cs="Arial" w:ascii="Arial" w:hAnsi="Arial"/>
          <w:color w:val="000000"/>
          <w:sz w:val="16"/>
          <w:szCs w:val="16"/>
          <w:lang w:val="sr-Latn-RS"/>
        </w:rPr>
        <w:t>godine</w:t>
      </w:r>
      <w:bookmarkEnd w:id="41"/>
      <w:r>
        <w:rPr>
          <w:rFonts w:cs="Arial" w:ascii="Arial" w:hAnsi="Arial"/>
          <w:color w:val="000000"/>
          <w:sz w:val="16"/>
          <w:szCs w:val="16"/>
          <w:lang w:val="sr-Latn-RS"/>
        </w:rPr>
        <w:t>.</w:t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rPr>
          <w:rFonts w:ascii="Arial" w:hAnsi="Arial" w:cs="Arial"/>
          <w:color w:val="000000"/>
          <w:sz w:val="16"/>
          <w:szCs w:val="16"/>
          <w:u w:val="single"/>
          <w:lang w:val="sr-Latn-RS"/>
        </w:rPr>
      </w:pPr>
      <w:bookmarkStart w:id="46" w:name="_1762176708"/>
      <w:bookmarkEnd w:id="46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44" o:allowincell="t" style="width:247.9pt;height:15.4pt" type="#_x0000_t75"/>
          <w:control r:id="rId46" w:name="TextBox1201" w:shapeid="control_shape_44"/>
        </w:object>
      </w:r>
      <w:r>
        <w:rPr>
          <w:rFonts w:eastAsia="Arial" w:cs="Arial" w:ascii="Arial" w:hAnsi="Arial"/>
          <w:color w:val="000000"/>
          <w:sz w:val="16"/>
          <w:szCs w:val="16"/>
          <w:lang w:val="sr-Latn-RS"/>
        </w:rPr>
        <w:t xml:space="preserve">       </w:t>
      </w:r>
      <w:bookmarkStart w:id="47" w:name="_1762176725"/>
      <w:bookmarkEnd w:id="47"/>
      <w:r>
        <w:rPr>
          <w:rFonts w:cs="Arial" w:ascii="Arial" w:hAnsi="Arial"/>
          <w:color w:val="000000"/>
          <w:sz w:val="16"/>
          <w:szCs w:val="16"/>
          <w:lang w:val="sr-Latn-RS"/>
        </w:rPr>
        <w:object>
          <v:shape id="control_shape_45" o:allowincell="t" style="width:247.9pt;height:15.4pt" type="#_x0000_t75"/>
          <w:control r:id="rId47" w:name="TextBox12011" w:shapeid="control_shape_45"/>
        </w:object>
      </w:r>
    </w:p>
    <w:p>
      <w:pPr>
        <w:pStyle w:val="TextBody"/>
        <w:tabs>
          <w:tab w:val="clear" w:pos="720"/>
          <w:tab w:val="left" w:pos="6708" w:leader="none"/>
        </w:tabs>
        <w:kinsoku w:val="false"/>
        <w:spacing w:before="0" w:after="0"/>
        <w:jc w:val="center"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  <w:t>(ime i prezime, funkcija i potpis)                     MP                        (ime i prezime, funkcija i potpis)</w:t>
      </w:r>
    </w:p>
    <w:p>
      <w:pPr>
        <w:pStyle w:val="TextBody"/>
        <w:kinsoku w:val="false"/>
        <w:spacing w:before="0" w:after="0"/>
        <w:contextualSpacing/>
        <w:rPr>
          <w:rFonts w:ascii="Arial" w:hAnsi="Arial" w:cs="Arial"/>
          <w:color w:val="000000"/>
          <w:sz w:val="16"/>
          <w:szCs w:val="16"/>
          <w:lang w:val="sr-Latn-RS"/>
        </w:rPr>
      </w:pPr>
      <w:r>
        <w:rPr>
          <w:rFonts w:cs="Arial" w:ascii="Arial" w:hAnsi="Arial"/>
          <w:color w:val="000000"/>
          <w:sz w:val="16"/>
          <w:szCs w:val="16"/>
          <w:lang w:val="sr-Latn-RS"/>
        </w:rPr>
      </w:r>
    </w:p>
    <w:sectPr>
      <w:headerReference w:type="default" r:id="rId48"/>
      <w:footerReference w:type="default" r:id="rId49"/>
      <w:type w:val="continuous"/>
      <w:pgSz w:w="11906" w:h="16838"/>
      <w:pgMar w:left="720" w:right="720" w:gutter="0" w:header="567" w:top="720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  <w:lang w:val="sr-Latn-RS"/>
      </w:rPr>
      <w:t>Kontakt centar: +381 11 20 18 600;   E-mail: kontakt.centar@nlbkb.rs;   www.nlbkb.rs                                                                           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Trebuchet MS" w:hAnsi="Trebuchet MS" w:cs="Trebuchet MS"/>
        <w:bCs/>
        <w:sz w:val="16"/>
        <w:szCs w:val="16"/>
        <w:lang w:val="sr-Latn-RS" w:eastAsia="sr-Latn-CS"/>
      </w:rPr>
    </w:pPr>
    <w:r>
      <w:rPr>
        <w:rFonts w:cs="Trebuchet MS" w:ascii="Trebuchet MS" w:hAnsi="Trebuchet MS"/>
        <w:bCs/>
        <w:sz w:val="16"/>
        <w:szCs w:val="16"/>
        <w:lang w:val="sr-Latn-RS" w:eastAsia="sr-Latn-C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885440</wp:posOffset>
              </wp:positionH>
              <wp:positionV relativeFrom="paragraph">
                <wp:posOffset>-279400</wp:posOffset>
              </wp:positionV>
              <wp:extent cx="3102610" cy="360045"/>
              <wp:effectExtent l="635" t="0" r="0" b="63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2480" cy="360000"/>
                        <a:chOff x="0" y="0"/>
                        <a:chExt cx="3102480" cy="360000"/>
                      </a:xfrm>
                    </wpg:grpSpPr>
                    <wpg:grpSp>
                      <wpg:cNvGrpSpPr/>
                      <wpg:grpSpPr>
                        <a:xfrm>
                          <a:off x="428760" y="71640"/>
                          <a:ext cx="443880" cy="198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9080"/>
                            <a:ext cx="153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360" y="0"/>
                            <a:ext cx="28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945360" y="64800"/>
                          <a:ext cx="1400040" cy="26280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0"/>
                            <a:ext cx="273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640" y="61560"/>
                            <a:ext cx="1879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8320" y="61560"/>
                            <a:ext cx="1195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9800" y="61560"/>
                            <a:ext cx="174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3760" y="5760"/>
                            <a:ext cx="1004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328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0"/>
                            <a:ext cx="0" cy="2019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000" y="61560"/>
                            <a:ext cx="116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8440" y="61560"/>
                            <a:ext cx="111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447280" y="77400"/>
                          <a:ext cx="655200" cy="196200"/>
                        </a:xfrm>
                      </wpg:grpSpPr>
                      <pic:pic xmlns:pic="http://schemas.openxmlformats.org/drawingml/2006/picture">
                        <pic:nvPicPr>
                          <pic:cNvPr id="10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16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360" y="58320"/>
                            <a:ext cx="1162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3720" y="0"/>
                            <a:ext cx="2318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7">
                                <a:moveTo>
                                  <a:pt x="283" y="0"/>
                                </a:moveTo>
                                <a:lnTo>
                                  <a:pt x="208" y="10"/>
                                </a:lnTo>
                                <a:lnTo>
                                  <a:pt x="140" y="39"/>
                                </a:lnTo>
                                <a:lnTo>
                                  <a:pt x="83" y="83"/>
                                </a:lnTo>
                                <a:lnTo>
                                  <a:pt x="38" y="141"/>
                                </a:lnTo>
                                <a:lnTo>
                                  <a:pt x="10" y="208"/>
                                </a:lnTo>
                                <a:lnTo>
                                  <a:pt x="0" y="284"/>
                                </a:lnTo>
                                <a:lnTo>
                                  <a:pt x="10" y="359"/>
                                </a:lnTo>
                                <a:lnTo>
                                  <a:pt x="38" y="427"/>
                                </a:lnTo>
                                <a:lnTo>
                                  <a:pt x="83" y="484"/>
                                </a:lnTo>
                                <a:lnTo>
                                  <a:pt x="140" y="528"/>
                                </a:lnTo>
                                <a:lnTo>
                                  <a:pt x="208" y="557"/>
                                </a:lnTo>
                                <a:lnTo>
                                  <a:pt x="283" y="567"/>
                                </a:lnTo>
                                <a:lnTo>
                                  <a:pt x="359" y="557"/>
                                </a:lnTo>
                                <a:lnTo>
                                  <a:pt x="426" y="528"/>
                                </a:lnTo>
                                <a:lnTo>
                                  <a:pt x="484" y="484"/>
                                </a:lnTo>
                                <a:lnTo>
                                  <a:pt x="528" y="427"/>
                                </a:lnTo>
                                <a:lnTo>
                                  <a:pt x="557" y="359"/>
                                </a:lnTo>
                                <a:lnTo>
                                  <a:pt x="567" y="284"/>
                                </a:lnTo>
                                <a:lnTo>
                                  <a:pt x="557" y="208"/>
                                </a:lnTo>
                                <a:lnTo>
                                  <a:pt x="528" y="141"/>
                                </a:lnTo>
                                <a:lnTo>
                                  <a:pt x="484" y="83"/>
                                </a:lnTo>
                                <a:lnTo>
                                  <a:pt x="426" y="39"/>
                                </a:lnTo>
                                <a:lnTo>
                                  <a:pt x="359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40" y="124920"/>
                            <a:ext cx="2196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7.2pt;margin-top:-22pt;width:244.3pt;height:28.35pt" coordorigin="4544,-440" coordsize="4886,567">
              <v:group id="shape_0" alt="Group 2" style="position:absolute;left:5219;top:-327;width:699;height:313">
                <v:shape id="shape_0" ID="Picture 3" stroked="f" o:allowincell="f" style="position:absolute;left:5219;top:-297;width:240;height:2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475;top:-327;width:442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  <v:group id="shape_0" alt="Group 5" style="position:absolute;left:6033;top:-338;width:2205;height:414">
                <v:shape id="shape_0" ID="Picture 6" stroked="f" o:allowincell="f" style="position:absolute;left:6033;top:-315;width:430;height:3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500;top:-241;width:295;height:2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833;top:-241;width:187;height:2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056;top:-241;width:274;height:2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346;top:-329;width:157;height:4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7534;top:-241;width:175;height:2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778,-338" to="7778,-21" ID="Line 12" stroked="t" o:allowincell="f" style="position:absolute">
                  <v:stroke color="#6d6e71" weight="24120" joinstyle="miter" endcap="flat"/>
                  <v:fill o:detectmouseclick="t" on="false"/>
                  <w10:wrap type="none"/>
                </v:line>
                <v:shape id="shape_0" ID="Picture 13" stroked="f" o:allowincell="f" style="position:absolute;left:7847;top:-241;width:182;height:2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8062;top:-241;width:175;height:2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  <v:group id="shape_0" alt="Group 15" style="position:absolute;left:8398;top:-318;width:1032;height:309">
                <v:shape id="shape_0" ID="Picture 16" stroked="f" o:allowincell="f" style="position:absolute;left:8398;top:-318;width:395;height:3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8838;top:-226;width:182;height:2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9065;top:-318;width:364;height:3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  <v:group id="shape_0" alt="Group 19" style="position:absolute;left:4544;top:-440;width:567;height:567">
                <v:shape id="shape_0" ID="Freeform 20" coordsize="567,567" path="m283,0l208,10l140,39l83,83l38,141l10,208l0,284l10,359l38,427l83,484l140,528l208,557l283,567l359,557l426,528l484,484l528,427l557,359l567,284l557,208l528,141l484,83l426,39l359,10l283,0xe" fillcolor="#232e84" stroked="f" o:allowincell="f" style="position:absolute;left:4544;top:-440;width:566;height:566;mso-wrap-style:none;v-text-anchor:middle">
                  <v:fill o:detectmouseclick="t" type="solid" color2="#dcd17b"/>
                  <v:stroke color="#3465a4" joinstyle="round" endcap="flat"/>
                  <w10:wrap type="none"/>
                </v:shape>
                <v:shape id="shape_0" ID="Picture 21" stroked="f" o:allowincell="f" style="position:absolute;left:4572;top:-243;width:345;height:1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sz w:val="16"/>
        <w:szCs w:val="16"/>
        <w:bCs/>
        <w:rFonts w:cs="Trebuchet MS" w:ascii="Trebuchet MS" w:hAnsi="Trebuchet MS"/>
        <w:lang w:val="sr-Latn-RS" w:eastAsia="sr-Latn-CS"/>
      </w:rPr>
      <w:instrText xml:space="preserve"> DOCPROPERTY "bjHeaderBothDocProperty"</w:instrText>
    </w:r>
    <w:r>
      <w:rPr>
        <w:sz w:val="16"/>
        <w:szCs w:val="16"/>
        <w:bCs/>
        <w:rFonts w:cs="Trebuchet MS" w:ascii="Trebuchet MS" w:hAnsi="Trebuchet MS"/>
        <w:lang w:val="sr-Latn-RS" w:eastAsia="sr-Latn-CS"/>
      </w:rPr>
      <w:fldChar w:fldCharType="separate"/>
    </w:r>
    <w:r>
      <w:rPr>
        <w:sz w:val="16"/>
        <w:szCs w:val="16"/>
        <w:bCs/>
        <w:rFonts w:cs="Trebuchet MS" w:ascii="Trebuchet MS" w:hAnsi="Trebuchet MS"/>
        <w:lang w:val="sr-Latn-RS" w:eastAsia="sr-Latn-CS"/>
      </w:rPr>
      <w:t>Poverljivo</w:t>
    </w:r>
    <w:r>
      <w:rPr>
        <w:sz w:val="16"/>
        <w:szCs w:val="16"/>
        <w:bCs/>
        <w:rFonts w:cs="Trebuchet MS" w:ascii="Trebuchet MS" w:hAnsi="Trebuchet MS"/>
        <w:lang w:val="sr-Latn-RS" w:eastAsia="sr-Latn-C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ind w:left="241" w:hanging="0"/>
      <w:textAlignment w:val="auto"/>
      <w:outlineLvl w:val="0"/>
    </w:pPr>
    <w:rPr>
      <w:rFonts w:ascii="Arial" w:hAnsi="Arial" w:eastAsia="Times New Roman" w:cs="Arial"/>
      <w:b/>
      <w:bCs/>
      <w:szCs w:val="24"/>
      <w:lang w:val="sr-Latn-R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qFormat/>
    <w:rPr>
      <w:sz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0podnaslovclana">
    <w:name w:val="120---podnaslov-clana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WWChar">
    <w:name w:val="WW-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Char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sr-Latn-C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Cs w:val="24"/>
      <w:lang w:val="sr-Latn-R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58:00Z</dcterms:created>
  <dc:creator>s</dc:creator>
  <dc:description/>
  <cp:keywords>Poverljivo</cp:keywords>
  <dc:language>en-US</dc:language>
  <cp:lastModifiedBy>Marko Krsmanović</cp:lastModifiedBy>
  <cp:lastPrinted>2023-11-21T14:31:00Z</cp:lastPrinted>
  <dcterms:modified xsi:type="dcterms:W3CDTF">2024-09-29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SC1f048c4a-4dbd-4db8_x">
    <vt:lpwstr>Interno</vt:lpwstr>
  </property>
  <property fmtid="{D5CDD505-2E9C-101B-9397-08002B2CF9AE}" pid="3" name="BJSC20df78e1-4e4f-40e8_x">
    <vt:lpwstr>DA</vt:lpwstr>
  </property>
  <property fmtid="{D5CDD505-2E9C-101B-9397-08002B2CF9AE}" pid="4" name="BJSCInternalLabel">
    <vt:lpwstr>&lt;?xml version="1.0" encoding="us-ascii"?&gt;&lt;sisl xmlns:xsi="http://www.w3.org/2001/XMLSchema-instance" xmlns:xsd="http://www.w3.org/2001/XMLSchema" sislVersion="0" policy="23f8b7f5-b310-4ae5-8f98-dc4b6763a0a7" xmlns="http://www.boldonjames.com/2008/01/sie/i</vt:lpwstr>
  </property>
  <property fmtid="{D5CDD505-2E9C-101B-9397-08002B2CF9AE}" pid="5" name="BJSCSummaryMarking">
    <vt:lpwstr>Interno</vt:lpwstr>
  </property>
  <property fmtid="{D5CDD505-2E9C-101B-9397-08002B2CF9AE}" pid="6" name="ContentTypeId">
    <vt:lpwstr>0x010100016BBEA9DA4D924C9210835ED274C5AE</vt:lpwstr>
  </property>
  <property fmtid="{D5CDD505-2E9C-101B-9397-08002B2CF9AE}" pid="7" name="Datum važenja dokumenta">
    <vt:lpwstr>2021-04-01T00:00:00Z</vt:lpwstr>
  </property>
  <property fmtid="{D5CDD505-2E9C-101B-9397-08002B2CF9AE}" pid="8" name="ISO">
    <vt:lpwstr>Integrisani</vt:lpwstr>
  </property>
  <property fmtid="{D5CDD505-2E9C-101B-9397-08002B2CF9AE}" pid="9" name="Nivo usvajanja dokumenata">
    <vt:lpwstr>Organizacioni oblik Banke</vt:lpwstr>
  </property>
  <property fmtid="{D5CDD505-2E9C-101B-9397-08002B2CF9AE}" pid="10" name="Nivo usvajanja dokumenta">
    <vt:lpwstr>Izvršni odbor Banke</vt:lpwstr>
  </property>
  <property fmtid="{D5CDD505-2E9C-101B-9397-08002B2CF9AE}" pid="11" name="Opšti akt">
    <vt:lpwstr>Ne</vt:lpwstr>
  </property>
  <property fmtid="{D5CDD505-2E9C-101B-9397-08002B2CF9AE}" pid="12" name="Sektor vlasnik">
    <vt:lpwstr>Sektor za razvoj proizvoda, digitalnih kanala i upravljanje odnosima sa klijentima</vt:lpwstr>
  </property>
  <property fmtid="{D5CDD505-2E9C-101B-9397-08002B2CF9AE}" pid="13" name="TaxCatchAll">
    <vt:lpwstr/>
  </property>
  <property fmtid="{D5CDD505-2E9C-101B-9397-08002B2CF9AE}" pid="14" name="Važi od">
    <vt:lpwstr>2023-11-30T00:00:00Z</vt:lpwstr>
  </property>
  <property fmtid="{D5CDD505-2E9C-101B-9397-08002B2CF9AE}" pid="15" name="Važi od:">
    <vt:filetime>2022-04-29T22:00:00Z</vt:filetime>
  </property>
  <property fmtid="{D5CDD505-2E9C-101B-9397-08002B2CF9AE}" pid="16" name="Verzija">
    <vt:lpwstr>1</vt:lpwstr>
  </property>
  <property fmtid="{D5CDD505-2E9C-101B-9397-08002B2CF9AE}" pid="17" name="Vrsta Dokumeta">
    <vt:lpwstr>Obrazac</vt:lpwstr>
  </property>
  <property fmtid="{D5CDD505-2E9C-101B-9397-08002B2CF9AE}" pid="18" name="Vrsta Posla">
    <vt:lpwstr>Služba upravlj. poslovnim procesima i kvalitetom poslovanja</vt:lpwstr>
  </property>
  <property fmtid="{D5CDD505-2E9C-101B-9397-08002B2CF9AE}" pid="19" name="Vrsta dokumenta">
    <vt:lpwstr>Obrazac</vt:lpwstr>
  </property>
  <property fmtid="{D5CDD505-2E9C-101B-9397-08002B2CF9AE}" pid="20" name="bjDocumentLabelXML">
    <vt:lpwstr>&lt;?xml version="1.0" encoding="us-ascii"?&gt;&lt;sisl xmlns:xsd="http://www.w3.org/2001/XMLSchema" xmlns:xsi="http://www.w3.org/2001/XMLSchema-instance" sislVersion="0" policy="23f8b7f5-b310-4ae5-8f98-dc4b6763a0a7" origin="userSelected" xmlns="http://www.boldonj</vt:lpwstr>
  </property>
  <property fmtid="{D5CDD505-2E9C-101B-9397-08002B2CF9AE}" pid="21" name="bjDocumentLabelXML-0">
    <vt:lpwstr>ames.com/2008/01/sie/internal/label"&gt;&lt;element uid="1bb591e1-a3d0-41fb-8f79-c425a5c65b01" value="" /&gt;&lt;element uid="f5f889c5-c840-47ff-85b6-9dbdf34641b8" value="" /&gt;&lt;/sisl&gt;</vt:lpwstr>
  </property>
  <property fmtid="{D5CDD505-2E9C-101B-9397-08002B2CF9AE}" pid="22" name="bjDocumentSecurityLabel">
    <vt:lpwstr>Poverljivo</vt:lpwstr>
  </property>
  <property fmtid="{D5CDD505-2E9C-101B-9397-08002B2CF9AE}" pid="23" name="bjHeaderBothDocProperty">
    <vt:lpwstr>Poverljivo</vt:lpwstr>
  </property>
  <property fmtid="{D5CDD505-2E9C-101B-9397-08002B2CF9AE}" pid="24" name="bjHeaderEvenPageDocProperty">
    <vt:lpwstr>Poverljivo</vt:lpwstr>
  </property>
  <property fmtid="{D5CDD505-2E9C-101B-9397-08002B2CF9AE}" pid="25" name="bjHeaderFirstPageDocProperty">
    <vt:lpwstr>Poverljivo</vt:lpwstr>
  </property>
  <property fmtid="{D5CDD505-2E9C-101B-9397-08002B2CF9AE}" pid="26" name="bjSaver">
    <vt:lpwstr>Fcv+8r2LIjEtN12PxGg4D/ZdrZRHxOhA</vt:lpwstr>
  </property>
  <property fmtid="{D5CDD505-2E9C-101B-9397-08002B2CF9AE}" pid="27" name="docIndexRef">
    <vt:lpwstr>1e368024-cc14-4bce-8c39-3c3ee8bf0d2b</vt:lpwstr>
  </property>
  <property fmtid="{D5CDD505-2E9C-101B-9397-08002B2CF9AE}" pid="28" name="Šifra">
    <vt:lpwstr>02-U-03.17 </vt:lpwstr>
  </property>
</Properties>
</file>